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ebeschreibung der FFW-Böhmzwiesel auf der Homepage, damit auch andere Mitglieder sich einlogg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35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10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37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92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98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21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35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404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89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21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31:00Z</dcterms:created>
  <dc:creator>Ludwig Penzenstadler</dc:creator>
  <dc:description/>
  <dc:language>en-US</dc:language>
  <cp:lastModifiedBy>Ludwig Penzenstadler</cp:lastModifiedBy>
  <dcterms:modified xsi:type="dcterms:W3CDTF">2014-04-12T12:36:00Z</dcterms:modified>
  <cp:revision>1</cp:revision>
  <dc:subject/>
  <dc:title>Anmeldebeschreibung der FFW-Böhmzwiesel auf der Homepage, damit auch andere Mitglieder sich einloggen können</dc:title>
</cp:coreProperties>
</file>