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97155</wp:posOffset>
                </wp:positionV>
                <wp:extent cx="6400800" cy="960691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696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45pt;margin-top:7.65pt;width:503.95pt;height:756.4pt;mso-wrap-style:none;v-text-anchor:middle">
                <v:fill o:detectmouseclick="t" on="false"/>
                <v:stroke color="#99ccff" weight="63360" joinstyle="miter" endcap="flat"/>
                <w10:wrap type="none"/>
              </v:rect>
            </w:pict>
          </mc:Fallback>
        </mc:AlternateConten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67"/>
        <w:gridCol w:w="6946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Heading4"/>
              <w:spacing w:lineRule="auto" w:line="24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Terminplanung für das Jahr 2015</w:t>
            </w:r>
          </w:p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808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</w:rPr>
              <w:t>Vereinstreffen der Comic-Nostalgiefreunde e.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. August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oßtreffen auf der Ronneburg bei Büdingen (in Hessen)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t Neuwahl des Vorstands, viele Events und Mitglieder-versammlung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Einladungen werden rechtzeitig versende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Optionale Lokaltreffen des Verei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. April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such der Comic-Ausstellung von Johannes Günther auf Schloss Blankenhain in Sachsen bei Chemnitz (bisherige Zusagen : Familien Wildfeuer, Simon, Walter, Kirchschlager)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ai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77. INTERCOMIC-Börse in KÖLN mit anschließendem 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ffen in Königswinter zu „Rhein in Flammen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 Juni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ereinstreffen mit öffentlicher Kleinbörse im Capitol von Sulzbach-Rosenberg unter Einbeziehung der Bevölkerung.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(Organisator Eckhardt Walter)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Nove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8. INTERCOMIC-Börse in KÖLN ggfs. Treffen in Leichlingen.   Wird noch näher bekannt gegeb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Allgemeine Sammlertreff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0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. Mai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. Comic Börse Bamberg Hallstadt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kaufszentrum Market von Michael Kreiner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. Juli - 2. August 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mmlertreffen von Ulrich Narr in Weiden</w:t>
            </w:r>
          </w:p>
        </w:tc>
      </w:tr>
      <w:tr>
        <w:trPr>
          <w:trHeight w:val="97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Woche im September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ttelalterfest in Buttenheim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ttstadter Fähre von Michael Kreiner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Woche im Oktob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anstaltung auf Schloß von Thurn in Feuchtheim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CC99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25:00Z</dcterms:created>
  <dc:creator>Arthur Drachentöter</dc:creator>
  <dc:description/>
  <dc:language>en-US</dc:language>
  <cp:lastModifiedBy>Arthur Drachentöter</cp:lastModifiedBy>
  <cp:lastPrinted>2014-12-13T14:42:00Z</cp:lastPrinted>
  <dcterms:modified xsi:type="dcterms:W3CDTF">2014-12-13T13:42:00Z</dcterms:modified>
  <cp:revision>7</cp:revision>
  <dc:subject/>
  <dc:title>Jahr 2010          veranstaltung2010</dc:title>
</cp:coreProperties>
</file>