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908"/>
        <w:gridCol w:w="56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416" w:hRule="atLeast"/>
        </w:trPr>
        <w:tc>
          <w:tcPr>
            <w:tcW w:w="964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Terminplanung für das Jahr 2016</w:t>
            </w:r>
          </w:p>
        </w:tc>
      </w:tr>
      <w:tr>
        <w:trPr/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579" w:hRule="exact"/>
        </w:trPr>
        <w:tc>
          <w:tcPr>
            <w:tcW w:w="964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4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Vereinstreffen der Comic-Nostalgiefreunde e.V.</w:t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9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b 09:30 Uhr</w:t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ind w:left="7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Großtreffen auf der Creuzburg in Thüringen und Mitgliederversammlung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lgemeine Sammlertreffen</w:t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5.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:00 – 17:00 Uhr</w:t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. Comic-Börse im Einkaufszentrum Marke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llstadt bei Bamberg</w:t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 – 31.07.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 10:00 Uhr</w:t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ffen in Weiden bei Ulrich Narr</w:t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 – 04.09.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 10:00 Uhr</w:t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mbus-Fest in Buttenheim auf dem Bierkell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 St. Georgen Bräu</w:t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0.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:00 – 17:00 Uhr</w:t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. Comic Börse in der Bettelseehalle in Hallstadt bei Bamberg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7"/>
              <w:rPr/>
            </w:pPr>
            <w:r>
              <w:rPr/>
              <w:t>Optionale Lokaltreffen des Vereins</w:t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5.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0 Uhr</w:t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. INTERCOMIC-Börse in KÖLN mit anschließendem Treffen in Königswinter zu „Rhein in Flammen“</w:t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6.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:00 Uhr</w:t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hning-Treffen von Jürgen Hüfner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Leichlingen</w:t>
            </w:r>
          </w:p>
        </w:tc>
      </w:tr>
      <w:tr>
        <w:trPr>
          <w:trHeight w:val="680" w:hRule="atLeast"/>
        </w:trPr>
        <w:tc>
          <w:tcPr>
            <w:tcW w:w="2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11.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:00 Uhr</w:t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. INTERCOMIC-Börse in KÖL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CC99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0"/>
    </w:pPr>
    <w:rPr>
      <w:rFonts w:ascii="Arial" w:hAnsi="Arial" w:cs="Arial"/>
      <w:sz w:val="28"/>
    </w:rPr>
  </w:style>
  <w:style w:type="paragraph" w:styleId="TextkrperEinzug2">
    <w:name w:val="Textkörper-Einzug 2"/>
    <w:basedOn w:val="Normal"/>
    <w:qFormat/>
    <w:pPr>
      <w:ind w:left="213" w:hanging="0"/>
    </w:pPr>
    <w:rPr>
      <w:rFonts w:ascii="Arial" w:hAnsi="Arial" w:cs="Arial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09:00Z</dcterms:created>
  <dc:creator>Arthur Drachentöter</dc:creator>
  <dc:description/>
  <dc:language>en-US</dc:language>
  <cp:lastModifiedBy>Arthur Drachentöter</cp:lastModifiedBy>
  <dcterms:modified xsi:type="dcterms:W3CDTF">2016-02-09T21:11:00Z</dcterms:modified>
  <cp:revision>3</cp:revision>
  <dc:subject/>
  <dc:title>Jahr 2010          veranstaltung2010</dc:title>
</cp:coreProperties>
</file>